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80"/>
        <w:jc w:val="center"/>
        <w:rPr>
          <w:sz w:val="36"/>
        </w:rPr>
      </w:pPr>
      <w:r>
        <w:rPr>
          <w:sz w:val="36"/>
        </w:rPr>
        <w:t>デジタル水産業戦略拠点事業構想提案書（提案様式１）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0"/>
      </w:tblGrid>
      <w:tr>
        <w:trPr>
          <w:trHeight w:val="340" w:hRule="atLeast"/>
        </w:trPr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rPr/>
            </w:pPr>
            <w:r>
              <w:rPr/>
              <w:t>要件①</w:t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rPr/>
            </w:pPr>
            <w:r>
              <w:rPr/>
              <w:t>要件②</w:t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rPr/>
            </w:pPr>
            <w:r>
              <w:rPr/>
              <w:t>要件③</w:t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要件④</w:t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要件⑤</w:t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  <w:bookmarkStart w:id="0" w:name="_Hlk129797109"/>
            <w:bookmarkStart w:id="1" w:name="_Hlk129797109"/>
            <w:bookmarkEnd w:id="1"/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  <w:bookmarkStart w:id="2" w:name="_Hlk129797080"/>
            <w:bookmarkStart w:id="3" w:name="_Hlk129797080"/>
            <w:bookmarkEnd w:id="3"/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参考）浜の活力再生プランに位置付けられた取組があれば記載</w:t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567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trackRevisions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0:00Z</dcterms:created>
  <dc:creator/>
  <dc:description/>
  <cp:keywords/>
  <dc:language>en-US</dc:language>
  <cp:lastModifiedBy/>
  <dcterms:modified xsi:type="dcterms:W3CDTF">2023-04-25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日時">
    <vt:lpwstr/>
  </property>
</Properties>
</file>