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別紙２</w:t>
      </w:r>
    </w:p>
    <w:p>
      <w:pPr>
        <w:pStyle w:val="Normal"/>
        <w:spacing w:lineRule="exact" w:line="444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健　康　診　断　書 （例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u w:val="single" w:color="000000"/>
        </w:rPr>
        <w:t>氏　名　　　　　　　　　　　　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8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6"/>
        <w:gridCol w:w="984"/>
        <w:gridCol w:w="2702"/>
        <w:gridCol w:w="1229"/>
        <w:gridCol w:w="3931"/>
      </w:tblGrid>
      <w:tr>
        <w:trPr>
          <w:trHeight w:val="76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240" w:after="0"/>
              <w:rPr/>
            </w:pPr>
            <w:r>
              <w:rPr>
                <w:rFonts w:cs="ＭＳ 明朝;MS Mincho"/>
              </w:rPr>
              <w:t>　　　　区分</w:t>
            </w:r>
          </w:p>
          <w:p>
            <w:pPr>
              <w:pStyle w:val="Normal"/>
              <w:spacing w:lineRule="exact" w:line="181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内　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　　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</w:rPr>
              <w:t>　　　ｃ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　　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　　ｋ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視　　力</w:t>
            </w:r>
          </w:p>
          <w:p>
            <w:pPr>
              <w:pStyle w:val="Normal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Ｒ             （　　　　　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Ｌ             （　　　　　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　　覚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異　常　　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聴　　力</w:t>
            </w:r>
          </w:p>
          <w:p>
            <w:pPr>
              <w:pStyle w:val="Normal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Ｒ　異　常　　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Ｌ　異　常    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胸部Ｘ線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異　常　　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血　　圧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　～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糖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異常　 有　　無 　＋　</w:t>
            </w: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蛋白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異常　 有　　無 　＋　</w:t>
            </w: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肝 機 能</w:t>
            </w:r>
          </w:p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数　値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ＧＯ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異常</w:t>
            </w:r>
          </w:p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準値（　　　　～　　　　）</w:t>
            </w:r>
          </w:p>
        </w:tc>
      </w:tr>
      <w:tr>
        <w:trPr>
          <w:trHeight w:val="3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ＧＰＴ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（　　　　～　　　　）</w:t>
            </w:r>
          </w:p>
        </w:tc>
      </w:tr>
      <w:tr>
        <w:trPr>
          <w:trHeight w:val="3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γ</w:t>
            </w:r>
            <w:r>
              <w:rPr>
                <w:rFonts w:cs="ＭＳ 明朝;MS Mincho"/>
              </w:rPr>
              <w:t>－ＧＴ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（　　　　～　　　　）</w:t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/>
            </w:pPr>
            <w:r>
              <w:rPr/>
              <w:t>握　　力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                    　ｋ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/>
              </w:rPr>
              <w:t>Ｌ                    　ｋ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/>
        </w:rPr>
        <w:t>　上記の項目のとおり健康診断をしたので証明する。</w:t>
      </w:r>
    </w:p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>　　　　　　　　　　　　　　（医療機関）住　　所</w:t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　　　　　　　　　　　　機 関 名</w:t>
      </w:r>
    </w:p>
    <w:p>
      <w:pPr>
        <w:pStyle w:val="Normal"/>
        <w:spacing w:lineRule="exact" w:line="242"/>
        <w:ind w:firstLine="48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            　　医師氏名　　　　　　　　　　　　　　　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JustUnitMarkG;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7:00Z</dcterms:created>
  <dc:creator/>
  <dc:description/>
  <cp:keywords/>
  <dc:language>en-US</dc:language>
  <cp:lastModifiedBy/>
  <dcterms:modified xsi:type="dcterms:W3CDTF">2025-06-25T04:08:00Z</dcterms:modified>
  <cp:revision>1</cp:revision>
  <dc:subject/>
  <dc:title/>
</cp:coreProperties>
</file>